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申办首都艺术家协会表演考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申办须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表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承办单位的考级活动范围以市、县级行政区划为基础，申请承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表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的单位应是当地有影响的文化艺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业艺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育机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表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承办单位须具有法人（事业法人、企业法人、社会团体法人、民办非企业法人等）主体资格，并具有相应的人员、资金、场地和设备等条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有专人负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表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事务，工作人员须具有一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科艺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基础知识，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加考级业务培训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有固定办公场地、通讯工具和相应的电脑等办公设备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有能满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表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需求的考试场地和相应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申办流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申办单位向主办单位提交（邮寄或快递）申请材料（纸本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承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表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申请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：内容包括申办单位主要业务简介以及人员、资金、场地和设备等情况的文字说明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申办单位完整、准确、清晰填写并提交由主办单位统一规制的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表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承办单位情况登记表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，并在右上角加盖公章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申办单位提供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法人单位（事业法人、企业法人、社会团体法人、民办非企业法人等）法人证书副本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场地使用证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租房合同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印件（自有场地提供房屋产权证复印件，租赁场地提供租赁合同复印件及出租方房屋产权证明复印件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法人代表（负责人）身份证复印件和考级负责人身份证复印件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在收到申办单位提交的申请材料并核查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之内，主办单位答复是否设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表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承办单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申请材料审核通过后，签订合作协议前，申办单位向主办单位一次性缴纳资料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授权承办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市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单科 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级市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单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主办单位与申办单位签订合作协议，为申办单位提供同意申请批复文件和其他相关资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ge">
              <wp:posOffset>969010</wp:posOffset>
            </wp:positionV>
            <wp:extent cx="5271770" cy="49199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298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邮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16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北京市大兴区西红门星光视界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收件：首都艺术协会考级委员会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10-60206022   1703523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赵老师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18:00Z</dcterms:created>
  <dc:creator>Administrator</dc:creator>
  <dc:description/>
  <dc:language>en-US</dc:language>
  <cp:lastModifiedBy>Administrator</cp:lastModifiedBy>
  <dcterms:modified xsi:type="dcterms:W3CDTF">2019-01-03T09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