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87630</wp:posOffset>
                </wp:positionV>
                <wp:extent cx="3168015" cy="4751705"/>
                <wp:effectExtent l="5080" t="5080" r="5080" b="5080"/>
                <wp:wrapNone/>
                <wp:docPr id="1" name="组合 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首都艺术家协会考级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6" style="position:absolute;margin-left:-27pt;margin-top:-6.9pt;width:249.45pt;height:374.15pt" coordorigin="-540,-138" coordsize="4989,7483">
                <v:rect id="shape_0" ID="矩形 57" fillcolor="white" stroked="t" o:allowincell="f" style="position:absolute;left:1147;top:1267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5;top:3837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6,4200" to="3364,4200" ID="直线 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4913" to="3304,4913" ID="直线 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391" to="3304,5391" ID="直线 6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859" to="3304,5859" ID="直线 6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327" to="3304,6327" ID="直线 6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-13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8;top:1518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206;top:4745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5138" to="3372,5138" ID="直线 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5616" to="3372,5616" ID="直线 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084" to="3372,6084" ID="直线 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6542" to="3372,6542" ID="直线 7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7010" to="3372,7010" ID="直线 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5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首都艺术家协会考级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39;top:443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33700</wp:posOffset>
                </wp:positionH>
                <wp:positionV relativeFrom="paragraph">
                  <wp:posOffset>-99060</wp:posOffset>
                </wp:positionV>
                <wp:extent cx="3168015" cy="4751705"/>
                <wp:effectExtent l="5080" t="5080" r="5080" b="5080"/>
                <wp:wrapNone/>
                <wp:docPr id="2" name="组合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首都艺术家协会考级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38" style="position:absolute;margin-left:231pt;margin-top:-7.8pt;width:249.45pt;height:374.15pt" coordorigin="4620,-156" coordsize="4989,7483">
                <v:rect id="shape_0" ID="矩形 39" fillcolor="white" stroked="t" o:allowincell="f" style="position:absolute;left:6308;top:1248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6;top:3819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6,4182" to="8524,4182" ID="直线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4895" to="8464,4895" ID="直线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373" to="8464,5373" ID="直线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841" to="8464,5841" ID="直线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309" to="8464,6309" ID="直线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-156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78;top:1500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5366;top:4727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5120" to="8532,5120" ID="直线 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5598" to="8532,5598" ID="直线 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066" to="8532,6066" ID="直线 5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524" to="8532,6524" ID="直线 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6992" to="8532,6992" ID="直线 5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-13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首都艺术家协会考级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21;top:425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33700</wp:posOffset>
                </wp:positionH>
                <wp:positionV relativeFrom="paragraph">
                  <wp:posOffset>4754880</wp:posOffset>
                </wp:positionV>
                <wp:extent cx="3168015" cy="4751705"/>
                <wp:effectExtent l="5080" t="5080" r="5080" b="5080"/>
                <wp:wrapNone/>
                <wp:docPr id="3" name="组合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首都艺术家协会考级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" style="position:absolute;margin-left:231pt;margin-top:374.4pt;width:249.45pt;height:374.15pt" coordorigin="4620,7488" coordsize="4989,7483">
                <v:rect id="shape_0" ID="矩形 21" fillcolor="white" stroked="t" o:allowincell="f" style="position:absolute;left:6308;top:8892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5516;top:11463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626,11826" to="8524,11826" ID="直线 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2539" to="8464,12539" ID="直线 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017" to="8464,13017" ID="直线 2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485" to="8464,13485" ID="直线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953" to="8464,13953" ID="直线 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4620;top:748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6078;top:9144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5366;top:12371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566,12764" to="8532,12764" ID="直线 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242" to="8532,13242" ID="直线 3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3710" to="8532,13710" ID="直线 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168" to="8532,14168" ID="直线 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66,14636" to="8532,14636" ID="直线 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751;top:7631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首都艺术家协会考级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4821;top:8069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42900</wp:posOffset>
                </wp:positionH>
                <wp:positionV relativeFrom="paragraph">
                  <wp:posOffset>4754880</wp:posOffset>
                </wp:positionV>
                <wp:extent cx="3168015" cy="4751705"/>
                <wp:effectExtent l="5080" t="5080" r="5080" b="5080"/>
                <wp:wrapNone/>
                <wp:docPr id="4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68000" cy="4751640"/>
                          <a:chOff x="0" y="0"/>
                          <a:chExt cx="3168000" cy="4751640"/>
                        </a:xfrm>
                      </wpg:grpSpPr>
                      <wps:wsp>
                        <wps:cNvSpPr/>
                        <wps:spPr>
                          <a:xfrm>
                            <a:off x="1071720" y="891720"/>
                            <a:ext cx="899640" cy="1367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800" y="252396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专业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申报级别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73680" y="275472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2072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511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80808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105440"/>
                            <a:ext cx="120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168000" cy="475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5920" y="1051560"/>
                            <a:ext cx="1260000" cy="190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735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63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照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3760" y="3100680"/>
                            <a:ext cx="800280" cy="15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姓名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生编号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专业级别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时间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考试地点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5880" y="335016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65364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395100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241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5880" y="4538880"/>
                            <a:ext cx="1249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3160" y="90720"/>
                            <a:ext cx="29718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首都艺术家协会考级委员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800" y="369000"/>
                            <a:ext cx="2857680" cy="43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黑体" w:hAnsi="黑体" w:eastAsia="黑体" w:cs="黑体"/>
                                  <w:color w:val="auto"/>
                                  <w:lang w:val="en-US" w:eastAsia="zh-CN" w:bidi="ar-SA"/>
                                </w:rPr>
                                <w:t>准 考 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27pt;margin-top:374.4pt;width:249.45pt;height:374.15pt" coordorigin="-540,7488" coordsize="4989,7483">
                <v:rect id="shape_0" ID="矩形 3" fillcolor="white" stroked="t" o:allowincell="f" style="position:absolute;left:1147;top:8892;width:1416;height:2153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355;top:11463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专业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申报级别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66,11826" to="3364,11826" ID="直线 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2539" to="3304,12539" ID="直线 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017" to="3304,13017" ID="直线 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485" to="3304,13485" ID="直线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953" to="3304,13953" ID="直线 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540;top:7488;width:4988;height:74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dashstyle="dash" joinstyle="miter" endcap="flat"/>
                  <w10:wrap type="none"/>
                </v:shape>
                <v:shape id="shape_0" fillcolor="white" stroked="t" o:allowincell="f" style="position:absolute;left:918;top:9144;width:1983;height:30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735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ind w:firstLine="63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照片</w:t>
                        </w:r>
                      </w:p>
                    </w:txbxContent>
                  </v:textbox>
                  <v:fill o:detectmouseclick="t" type="solid" color2="black"/>
                  <v:stroke color="#969696" weight="9360" joinstyle="miter" endcap="flat"/>
                  <w10:wrap type="none"/>
                </v:shape>
                <v:shape id="shape_0" fillcolor="white" stroked="f" o:allowincell="f" style="position:absolute;left:206;top:12371;width:1259;height:24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姓名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生编号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专业级别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时间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考试地点</w:t>
                        </w: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：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406,12764" to="3372,12764" ID="直线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242" to="3372,13242" ID="直线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3710" to="3372,13710" ID="直线 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4168" to="3372,14168" ID="直线 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406,14636" to="3372,14636" ID="直线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-409;top:7631;width:46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首都艺术家协会考级委员会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-339;top:8069;width:4499;height:6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黑体" w:hAnsi="黑体" w:eastAsia="黑体" w:cs="黑体"/>
                            <w:color w:val="auto"/>
                            <w:lang w:val="en-US" w:eastAsia="zh-CN" w:bidi="ar-SA"/>
                          </w:rPr>
                          <w:t>准 考 证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    </w:t>
      </w:r>
    </w:p>
    <w:sectPr>
      <w:type w:val="nextPage"/>
      <w:pgSz w:w="11906" w:h="16838"/>
      <w:pgMar w:left="1417" w:right="1644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3:42:00Z</dcterms:created>
  <dc:creator>Administrator</dc:creator>
  <dc:description/>
  <dc:language>en-US</dc:language>
  <cp:lastModifiedBy>Administrator</cp:lastModifiedBy>
  <cp:lastPrinted>2016-12-27T11:55:00Z</cp:lastPrinted>
  <dcterms:modified xsi:type="dcterms:W3CDTF">2019-01-03T09:52:36Z</dcterms:modified>
  <cp:revision>2</cp:revision>
  <dc:subject/>
  <dc:title>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